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GOLAMENTO “SOLAROLO DA VIVERE  2012/2013”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I Commercianti Solarolesi aderenti all'iniziativa e il Comune di Solarolo promuovono </w:t>
      </w:r>
    </w:p>
    <w:p>
      <w:pPr>
        <w:pStyle w:val="Normal"/>
        <w:jc w:val="both"/>
        <w:rPr/>
      </w:pPr>
      <w:r>
        <w:rPr/>
        <w:t>“</w:t>
      </w:r>
      <w:r>
        <w:rPr/>
        <w:t>Solarolo da Vivere”: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hiunque partecipi alla rassegna teatrale “Il Teatro che fa Centro” che avrà luogo all'Oratorio dell'Annunziata dal 20 dicembre 2012 al 28 aprile 2013, riceverà a fronte di una spesa di 3,00 (tre) euro il biglietto-ricevuta per assistere allo spettacol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resentando suddetta ricevuta presso le attività commerciali solarolesi, aderenti all'iniziativa, si potrà scontare l'importo della stessa (3,00 euro) dagli acquisti effettuati, rispettando le seguenti clausol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conto è applicabile a fronte di una </w:t>
      </w:r>
      <w:r>
        <w:rPr>
          <w:u w:val="single"/>
        </w:rPr>
        <w:t>spesa minima di 15,00 (quindici)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conto è applicabile </w:t>
      </w:r>
      <w:r>
        <w:rPr>
          <w:u w:val="single"/>
        </w:rPr>
        <w:t>entro e non oltre 7 giorni a partire dalla data dello spettacolo</w:t>
      </w:r>
      <w:r>
        <w:rPr/>
        <w:t xml:space="preserve"> indicata nella ricevuta rilasciata la sera dello spettacolo. Le ricevute dei biglietti recano la data dello spettacolo, il termine di validità della promozione e il timbro del Comune di Solaro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</w:t>
      </w:r>
      <w:r>
        <w:rPr>
          <w:u w:val="single"/>
        </w:rPr>
        <w:t>ricevute sono nominative</w:t>
      </w:r>
      <w:r>
        <w:rPr/>
        <w:t xml:space="preserve"> e non possono essere cedute a terz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</w:t>
      </w:r>
      <w:r>
        <w:rPr>
          <w:u w:val="single"/>
        </w:rPr>
        <w:t xml:space="preserve"> ricevute non sono cumulab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rticoli esclusi</w:t>
      </w:r>
      <w:r>
        <w:rPr/>
        <w:t>: sono esclusi da questa promozione tutti gli articoli del Monopoli di Stato (sigarette, tabacco, gratta e vinci, lotto, lotterie, francobolli, marche da bollo...), ricariche telefoniche, giornali, biglietti ferroviari e degli autobus, bollettini postali, multe, medicinali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 momento dello sconto, </w:t>
      </w:r>
      <w:r>
        <w:rPr>
          <w:u w:val="single"/>
        </w:rPr>
        <w:t>la ricevuta verrà annullata e ritirata dal commerc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;Times New Roman" w:hAnsi=";Times New Roman" w:eastAsia=";Times New Roman" w:cs=";Times New Roman"/>
          <w:sz w:val="22"/>
          <w:szCs w:val="22"/>
        </w:rPr>
      </w:pPr>
      <w:r>
        <w:rPr/>
        <w:t>Le Attività aderenti all'iniziativa sono:</w:t>
      </w:r>
    </w:p>
    <w:p>
      <w:pPr>
        <w:pStyle w:val="Normal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</w:r>
    </w:p>
    <w:p>
      <w:pPr>
        <w:pStyle w:val="Normal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) Gastronomia Alice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) Dolci e Pane di Padovani Elis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) Forno Pasticceria Maccesi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4) Frutteria Bucchi Deann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5) Macelleria Tre Stelle da Maurizio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6) Verdure &amp; Co di Alessandra Donati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7) Gelateria Del Borgo di Elisa &amp; Anna Mari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8) Stemar Supermercato Conad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9) Supermercato Crai di Medri Carlotta &amp; C.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0) Clorofill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1) Glitter moda donn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2) La Nuova Ferrament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3) Il Fiore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4) Grazia Non Solo Merceria di Maria Grazia Dal Borgo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5) Zoo Market di Andrea Dalmonte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6) FOTOgraficaMENTE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7) Casa e Profumi di Pini Marinella &amp; C.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8) MM di Morena Mingozzi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19) Tutto Giardino – Consorzio Agrario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0) Tabaccheria, Cartoleria da Micky &amp; Cristian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1) Barbara Edicola-Cartoleria-Giocattoli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2) Lavasecco Angela di Bernabè Angel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 xml:space="preserve">23) Lavanderia Arcobaleno di Farolfi Angela 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4) GianniElena Acconciatori Unisex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5) Parrucchiera Sar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6) Parrucchiara Nives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7) Les Copains Parrucchieri by Giorgio e Silvi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8) Centro Estetico Clo' Chic di Caroli Claudi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29) Bar Centrale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0) L'ustareja di Du Buto'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1) Bar Tabacchi Del Molino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  <w:lang w:val="en-GB"/>
        </w:rPr>
      </w:pPr>
      <w:r>
        <w:rPr>
          <w:rFonts w:eastAsia=";Times New Roman" w:cs=";Times New Roman" w:ascii=";Times New Roman" w:hAnsi=";Times New Roman"/>
          <w:sz w:val="22"/>
          <w:szCs w:val="22"/>
          <w:lang w:val="en-GB"/>
        </w:rPr>
        <w:t>32) New Bar Sport di JI Xiupeng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  <w:lang w:val="en-GB"/>
        </w:rPr>
      </w:pPr>
      <w:r>
        <w:rPr>
          <w:rFonts w:eastAsia=";Times New Roman" w:cs=";Times New Roman" w:ascii=";Times New Roman" w:hAnsi=";Times New Roman"/>
          <w:sz w:val="22"/>
          <w:szCs w:val="22"/>
          <w:lang w:val="en-GB"/>
        </w:rPr>
        <w:t>33) L'ustareja D'e' Sol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  <w:lang w:val="en-GB"/>
        </w:rPr>
      </w:pPr>
      <w:r>
        <w:rPr>
          <w:rFonts w:eastAsia=";Times New Roman" w:cs=";Times New Roman" w:ascii=";Times New Roman" w:hAnsi=";Times New Roman"/>
          <w:sz w:val="22"/>
          <w:szCs w:val="22"/>
          <w:lang w:val="en-GB"/>
        </w:rPr>
        <w:t>34) House of people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5) Maglificio Franca – spaccio aziendale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6) Sahara – Centro Estetico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color w:val="FF0000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7) Pizzeria d’asporto da DADO’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8) Farmacia Alba Eleonora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39) Ristorante Pizzeria Villa Vincent’</w:t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4:00Z</dcterms:created>
  <dc:creator>TeatroVivo </dc:creator>
  <dc:description/>
  <dc:language>en-US</dc:language>
  <cp:lastModifiedBy>Fontanellic</cp:lastModifiedBy>
  <cp:lastPrinted>2012-12-04T09:42:00Z</cp:lastPrinted>
  <dcterms:modified xsi:type="dcterms:W3CDTF">2012-12-04T08:43:00Z</dcterms:modified>
  <cp:revision>22</cp:revision>
  <dc:subject/>
  <dc:title>REGOLAMENTO “SOLAROLO DA VIVERE  2012/2013”</dc:title>
</cp:coreProperties>
</file>